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58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029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Η ΤΡΟΦΙΜΩΝ ΒΙΟΤΕΧΝΟΛΟΓΙΑΣ ΚΑΙ ΑΝΑΠΤΥ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ΜΗΜΑ </w:t>
            </w:r>
            <w:r>
              <w:rPr>
                <w:b/>
              </w:rPr>
              <w:t>ΑΓΡΟΤΙΚΗΣ ΟΙΚΟΝΟΜΙΑΣ ΚΑΙ ΑΝΑΠΤΥΞΗΣ</w:t>
            </w:r>
          </w:p>
          <w:p>
            <w:pPr>
              <w:pStyle w:val="Normal"/>
              <w:rPr/>
            </w:pPr>
            <w:r>
              <w:rPr/>
              <w:t>ΓΡΑΜΜΑΤΕΙΑ: Ιωάννα Ζορμπά</w:t>
            </w:r>
          </w:p>
          <w:p>
            <w:pPr>
              <w:pStyle w:val="Normal"/>
              <w:rPr/>
            </w:pPr>
            <w:r>
              <w:rPr/>
              <w:t>ΤΑΧ. Δ/ΝΣΗ: ΙΕΡΑ ΟΔΟΣ 75, 11855 ΑΘΗΝΑ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it-IT"/>
              </w:rPr>
              <w:t>.: 210 529 4742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AX:  210 529 47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 saoa@aua.g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Αθήνα </w:t>
            </w:r>
            <w:r>
              <w:rPr>
                <w:lang w:val="en-US"/>
              </w:rPr>
              <w:t xml:space="preserve"> </w:t>
            </w:r>
            <w:r>
              <w:rPr/>
              <w:t>21/10/2015</w:t>
            </w:r>
          </w:p>
          <w:p>
            <w:pPr>
              <w:pStyle w:val="Normal"/>
              <w:ind w:left="720" w:hanging="0"/>
              <w:rPr/>
            </w:pPr>
            <w:r>
              <w:rPr/>
              <w:t>Αριθμ. Πρωτ.:</w:t>
            </w:r>
            <w:r>
              <w:rPr>
                <w:lang w:val="en-US"/>
              </w:rPr>
              <w:t xml:space="preserve"> </w:t>
            </w: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Προς       τον Σύλλογο </w:t>
      </w:r>
      <w:r>
        <w:rPr>
          <w:b/>
          <w:sz w:val="24"/>
        </w:rPr>
        <w:t xml:space="preserve">Μεταπτυχιακών Φοιτητών </w:t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του Τμήματος Αγροτικής Οικονομίας και 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Ανάπτυξης του Γ.Π.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Θέμα</w:t>
      </w:r>
      <w:r>
        <w:rPr>
          <w:sz w:val="22"/>
          <w:szCs w:val="22"/>
        </w:rPr>
        <w:t xml:space="preserve">  “Ορισμός εκπροσώπων στη Γενική Συνέλευση Ειδικής Σύνθεση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του Τμήματος Αγροτικής Οικονομίας και Ανάπτυξης”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Σχετικά: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ριθμ.8383/19-10-2015 έγγραφο της Διεύθυν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Διοικητικού του Γ.Π.Α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ας υπενθυμίζουμε ότι, σύμφωνα με τη διάταξη της παρ.2 του άρθρου 34 του Ν.4115/2013, για τα Προγράμματα Μεταπτυχιακών Σπουδών (Π.Μ.Σ.) και την εκπόνηση διδακτορικών διατριβών εξακολουθούν να ισχύουν οι διατάξεις του Ν.3685/2008 και προκειμένου να συγκροτηθεί η Γενική Συνέλευση Ειδικής Σύνθεσης του Τμήματος Αγροτικής Οικονομίας και Ανάπτυξης παρακαλούμε να μας υποδείξετε εγγράφως τους εκπροσώπους σα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Σας επισημαίνουμε, ότι σύμφωνα με το άρθρο 12 (παρ.1 εδαφ.γ) του Ν.2083/1992, συμμετέχετε στη </w:t>
      </w:r>
      <w:r>
        <w:rPr>
          <w:b/>
          <w:bCs/>
          <w:sz w:val="22"/>
          <w:szCs w:val="22"/>
        </w:rPr>
        <w:t>Γενική Συνέλευση Ειδικής Σύνθεση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υ Τμήματος</w:t>
      </w:r>
      <w:r>
        <w:rPr>
          <w:sz w:val="22"/>
          <w:szCs w:val="22"/>
        </w:rPr>
        <w:t xml:space="preserve"> με δύο (2) εκπροσώπου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ας επισημαίνουμε, ότι ο ορισμός των εκπροσώπων σας θα πρέπει να γίνει σύμφωνα με τις διατάξεις του άρθρου 49 του Ν.4009/2011 και ότι τα σχετικά έγγραφα ορισμού των εκπροσώπων σας θα κατατεθούν στη Γραμματεία του Τμήματος και όχι στο κεντρικό πρωτόκολλο του Ιδρύματο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Σας παρακαλούμε να ανταποκριθείτε στο αίτημά μας </w:t>
      </w:r>
      <w:r>
        <w:rPr>
          <w:bCs/>
          <w:sz w:val="22"/>
          <w:szCs w:val="22"/>
        </w:rPr>
        <w:t>το συντομότερο δυνατό</w:t>
      </w:r>
      <w:r>
        <w:rPr>
          <w:sz w:val="22"/>
          <w:szCs w:val="22"/>
        </w:rPr>
        <w:t>, για να δύναται το εν λόγω συλλογικό όργανο να λειτουργήσει για το ακαδημαϊκό έτος 2015-16, από τις 31/10/2015, σύμφωνα με το άρθρο 6 παρ.3. της Π.Ν.Π. (ΦΕΚ 127/8-10-2015 τΑ΄).</w:t>
        <w:tab/>
        <w:tab/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Ο  ΠΡΟΕΔ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Κωνσταντίνος Τσιμπούκα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Καθηγητής Γ.Π.Α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3:00Z</dcterms:created>
  <dc:creator>zorba</dc:creator>
  <dc:description/>
  <cp:keywords/>
  <dc:language>en-US</dc:language>
  <cp:lastModifiedBy>AOA</cp:lastModifiedBy>
  <cp:lastPrinted>2013-02-25T13:16:00Z</cp:lastPrinted>
  <dcterms:modified xsi:type="dcterms:W3CDTF">2015-10-21T09:15:00Z</dcterms:modified>
  <cp:revision>7</cp:revision>
  <dc:subject/>
  <dc:title>ΕΛΛΗΝΙΚΗ ΔΗΜΟΚΡΑΤΙΑ</dc:title>
</cp:coreProperties>
</file>